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ever a Chi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as a cold dark road, but the night felt you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hese anxious travelers, two daughters, two s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hind the wheel, he was seventeen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re behind him, sat a mother's dre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urve came so fast he couldn't hold the whee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hen he found his senses, he thought, it can't be re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said it was the drinking, and that was plain to se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se four joy riders became only thre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was a decent boy, she was a kid with sty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night he became a man, but she's forever a chi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body ever believes that they are destine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lose the dreams they've worked so hard to fi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f you're young and you think your life is gonna last foreve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nights when the truth still echoes through the pi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was alone at midnight, when the telephone ra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mother's heart was slaughtered, by these winds of chan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lost her daughter, and her only chi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rs flowed like a river of fuel, to a soul on f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even two years later, she doesn't do so wel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'd trade everything she owns, for one last farew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there's so much to say, that no one can he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re is no language, for the way you fe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he could say he's sorry, and she knows that's tru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those words are like a broken rose, after the storm's gone throug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sides filled the courtroom, to hear the young man's ple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as like light and darkness, trying to agre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s he told his story, he heard a mother cr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'd never felt so lonely, and only she knew wh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ere like two rivers, with no place to ru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was a million miles from him, but still the closest 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ories like a freight train, rumbled through his hear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his words seemed to lose their meaning, as he pushed them o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saw the void beside her, that no words can fil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ough he tried to provide some answer, he knows he never wi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02:00Z</dcterms:created>
  <dc:creator>Owner</dc:creator>
  <dc:description/>
  <dc:language>en-US</dc:language>
  <cp:lastModifiedBy>Owner</cp:lastModifiedBy>
  <dcterms:modified xsi:type="dcterms:W3CDTF">2009-10-15T19:34:00Z</dcterms:modified>
  <cp:revision>8</cp:revision>
  <dc:subject/>
  <dc:title>It was a cold dark road, but the night was young,</dc:title>
</cp:coreProperties>
</file>