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28"/>
          <w:u w:val="single"/>
        </w:rPr>
      </w:pPr>
      <w:r>
        <w:rPr>
          <w:rFonts w:cs="Arial" w:ascii="Arial" w:hAnsi="Arial"/>
          <w:b/>
          <w:bCs/>
          <w:sz w:val="36"/>
          <w:szCs w:val="32"/>
          <w:u w:val="single"/>
        </w:rPr>
        <w:t>Hands on the Whee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I've got my hands on the wheel, and I know where I'm goin'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   </w:t>
        <w:tab/>
        <w:t>I've got my hands on the wheel, and you know I'm ready to roll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ey, I don't need your sympathy, I don't want no dancin' shoes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d don't look at me like I oughtta be, just wishing I could be like you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don't wanna hear your sad song, you know, that ain't the way I feel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 I need's a little traction on this road below my wheel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(chorus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've got a little garden in my back yard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d a daughter who's two years old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'm proud to say we've got another on the way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ught to be here when the weather turns cold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've got a good job and a two-car garag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d my baby leaves me no time to waste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o when I go downtown to do some running around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hope you stay out of my parking plac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(chorus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"Pray to God, get healed man, you've been cheated,"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e words that I've heard enough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d though you may mean well, well it's hard to tell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at you mean when you say "love"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ow can you tell me to change how I got made made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the color or the shape or the size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ey, if beauty is a thing in a picture frame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re does it go when you close your eyes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(chorus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60" w:leader="none"/>
        <w:tab w:val="right" w:pos="972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60" w:leader="none"/>
        <w:tab w:val="right" w:pos="972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47:00Z</dcterms:created>
  <dc:creator>Owner</dc:creator>
  <dc:description/>
  <dc:language>en-US</dc:language>
  <cp:lastModifiedBy>OWNER</cp:lastModifiedBy>
  <dcterms:modified xsi:type="dcterms:W3CDTF">2018-03-23T18:32:00Z</dcterms:modified>
  <cp:revision>8</cp:revision>
  <dc:subject/>
  <dc:title>Hands on the Wheel</dc:title>
</cp:coreProperties>
</file>