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y, Holy Savior, I'm a long way from my home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ill I someday find that narrow path or will I forever roam?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h, Holy Father, will You take me for Your own?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ve I earned this day one piece of bread or shall I be given stone?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hall I be given stone?  Oh, oh, oh, oh, oh, oh, oh, o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y, Holy Savior, I have gained too much to lose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d you written the lines I live by, Lord, I'd not be so confused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h, Holy Father, You're the captain, I'm the crew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 have begged my brother's bread today, must I also steal from you?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ust I also steal from you?  Oh, oh, oh, oh, oh, oh, oh, o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y, Holy Savior, take a good long look at me,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s there love somewhere I've lost within or only hatred do you see?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h, Holy Father, will I live to see the Son?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r will my soul be lost forever for the work I've left undone?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For the work I've left undone.  Oh, oh, oh, oh, oh, oh, oh, o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ey, Holy Savior, can you love me just the same?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 have dropped my cross on my way home, but is there more than I to blame?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h, Holy Father, tell me where have I gone wrong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Wisdom calls not in my streets, it's with her that I belong.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It's with her that I belong.  Oh, oh, oh, oh, oh, oh, oh, o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h, oh, oh, oh, oh, oh, oh, o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h, oh, oh, oh, oh, oh, oh, oh</w:t>
      </w:r>
    </w:p>
    <w:p>
      <w:pPr>
        <w:pStyle w:val="PlainText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45:00Z</dcterms:created>
  <dc:creator>Owner</dc:creator>
  <dc:description/>
  <dc:language>en-US</dc:language>
  <cp:lastModifiedBy>Owner</cp:lastModifiedBy>
  <dcterms:modified xsi:type="dcterms:W3CDTF">2009-12-10T03:46:00Z</dcterms:modified>
  <cp:revision>5</cp:revision>
  <dc:subject/>
  <dc:title>ÐÏ à¡± á                &gt;   þÿ</dc:title>
</cp:coreProperties>
</file>