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                                                   Am               D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 met you five long years ago in the fall of eighty-one,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</w:t>
      </w:r>
      <w:r>
        <w:rPr>
          <w:rFonts w:eastAsia="MS Mincho;ＭＳ 明朝"/>
          <w:b/>
          <w:bCs/>
          <w:sz w:val="32"/>
        </w:rPr>
        <w:t>F                     C                        Em                          D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The ad said you delivered, and were only twelve years young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G                            Em                C           D             C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So I took you home that very day, my yearning would not wait,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         </w:t>
      </w:r>
      <w:r>
        <w:rPr>
          <w:rFonts w:eastAsia="MS Mincho;ＭＳ 明朝"/>
          <w:b/>
          <w:bCs/>
          <w:sz w:val="32"/>
        </w:rPr>
        <w:t>F                                 C                   G      C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And three nights later I slept with you on the shoulder of the interstate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Now my hairline has receded some, over miles that have made you bald, We have served our time on icy paths when my mind raced as you crawled. And I recall that scene by the Dairy Queen when you blew your tailpipe off, And exhausted all my leisure funds on a muffler for your cough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 xml:space="preserve">  F         G             C       Am                 D                      D7             G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>Oh, my poor four-tired friend, we have shared so many roads since then.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</w:t>
      </w:r>
      <w:r>
        <w:rPr>
          <w:rFonts w:eastAsia="MS Mincho;ＭＳ 明朝"/>
          <w:b/>
          <w:bCs/>
          <w:sz w:val="32"/>
        </w:rPr>
        <w:t>F                               G                           C                  Am            D             F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>And every time I cursed you, you'd damn me back again, and again and again,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 xml:space="preserve">          D             G              G7           C7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 xml:space="preserve">and again and again, and again, and again... 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 xml:space="preserve">                 F                          G                  C                  Am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>And even though our time of unity seems soon about to end,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 xml:space="preserve">                F                     Dm                 G                    C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ab/>
        <w:t>You will live long in my memory, my poor four-tired friend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 have left you lifeless in snowbanks almost as high as me,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 xml:space="preserve">And restored your purr with a new starter, in minus twelve degrees. You have many times forsaken me, to become my saving grace, My heel has dented your body while your tracks have lined my face. 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Now as we'd speed from town to town, I could not help but feel, As though I was riding a guided missile, with a steering wheel. You have heard of my ambivalence through screams that stole my breath. But now my love for you has been outweighed by fear of death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Now my heart bleeds as I sit and watch your destiny unfold,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To be left among strange vehicles, and raped by desperate souls. "Involuntary Donor" is a term which might explain,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What fate has chosen you to be through eternal sun and rain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But on the bright side you'll be tireless, and free of my fits of rage, And you'll hear no condemnation for your always-low gas gauge. So for every fender varmints steal just turn the other door, And may you rust in peace in this salvage yard, until the Third World War.</w:t>
      </w:r>
    </w:p>
    <w:sectPr>
      <w:type w:val="nextPage"/>
      <w:pgSz w:w="12240" w:h="15840"/>
      <w:pgMar w:left="1319" w:right="131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30:00Z</dcterms:created>
  <dc:creator>Owner</dc:creator>
  <dc:description/>
  <dc:language>en-US</dc:language>
  <cp:lastModifiedBy>therealdoug</cp:lastModifiedBy>
  <dcterms:modified xsi:type="dcterms:W3CDTF">2016-10-02T20:45:00Z</dcterms:modified>
  <cp:revision>3</cp:revision>
  <dc:subject/>
  <dc:title>                                                                                                         My Poor Four-Tired Fr</dc:title>
</cp:coreProperties>
</file>