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ide By Side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sz w:val="28"/>
        </w:rPr>
        <w:t>C                                    F                            G                                 C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a world where love is in jeopardy, and the blind are leading the blind,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m                                        F                               C                                 Am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eryone's running from something, leaving lovers and children behind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 xml:space="preserve">F                      G                   C                      F                                 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ut when I first saw you move in the shadows I was glad you were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G              Am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king alone,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F                          G                     C                       G                Dm                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 a sea of careless souls you're a candle, with a flame like I once called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Am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own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     F                       G               C                              F                                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Now I know you will need to go your way, and you know that I'm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G            Am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gonna go mine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F                G             C                 F                       G          Dm      Am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Neither will lead and neither will follow, we can only go side by side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F           G                           C                F           G                        Am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Side by side through the darkness, hand in hand toward the light,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    F                     G                        C              F         G                   Dm                 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And when the time comes that our journey is over, we'll be there side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C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by side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t a time when tomorrow seems too far, and my pride's a little weak at the knees,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believe I need someone to love me, who will know there's no card up my sleeve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though I've wandered so far from the freeway that my dreams have all faded from sight,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know, I don't feel as lost in these shadows, as I did when I lived in the light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(chorus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108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30:00Z</dcterms:created>
  <dc:creator>Owner</dc:creator>
  <dc:description/>
  <dc:language>en-US</dc:language>
  <cp:lastModifiedBy>OWNER</cp:lastModifiedBy>
  <dcterms:modified xsi:type="dcterms:W3CDTF">2018-04-08T15:50:00Z</dcterms:modified>
  <cp:revision>5</cp:revision>
  <dc:subject/>
  <dc:title>                                             Side By Side     </dc:title>
</cp:coreProperties>
</file>