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bCs/>
          <w:szCs w:val="36"/>
        </w:rPr>
        <w:t>Where Does the Sky Begin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>C                 G            C                     F                                    C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e've all got separate souls, like the wind is apart from the wave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</w:t>
      </w:r>
      <w:r>
        <w:rPr>
          <w:rFonts w:cs="Comic Sans MS" w:ascii="Comic Sans MS" w:hAnsi="Comic Sans MS"/>
          <w:szCs w:val="28"/>
        </w:rPr>
        <w:t>G                 F                   C               Am                       D7         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od, it's so hard to keep from destroying the soul that you're trying to sav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</w:t>
      </w:r>
      <w:r>
        <w:rPr>
          <w:rFonts w:cs="Comic Sans MS" w:ascii="Comic Sans MS" w:hAnsi="Comic Sans MS"/>
          <w:szCs w:val="28"/>
        </w:rPr>
        <w:t xml:space="preserve">F                                               C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t ain't distance that separates the ground from the sky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Cs w:val="28"/>
        </w:rPr>
        <w:t>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s it a mile between righteous and sin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</w:t>
      </w:r>
      <w:r>
        <w:rPr>
          <w:rFonts w:cs="Comic Sans MS" w:ascii="Comic Sans MS" w:hAnsi="Comic Sans MS"/>
          <w:szCs w:val="28"/>
        </w:rPr>
        <w:t>Am                    C              Am           C      A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Now I believe that the ground I'm walking on end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</w:t>
      </w:r>
      <w:r>
        <w:rPr>
          <w:rFonts w:cs="Comic Sans MS" w:ascii="Comic Sans MS" w:hAnsi="Comic Sans MS"/>
          <w:szCs w:val="28"/>
        </w:rPr>
        <w:t>D    F                     G        C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ut where...    does the sky begin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 showered myself in self-pity, I can't believe how my broken heart bled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 treated my mouth like it was no more than a hole in my head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've wandered and wondered, maybe too many time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ut like a parakeet caught in a trap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e only freedom you'll ever find is being happy to be where you're a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Now a soul is like a bunch of believers, who believe they believe what they say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nd speaking of souls, boy, you'd better retrieve your'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efore it slips too far away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ell, I cried, then I sighed, and I tried to stop crying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ommon sense, tell me where have you been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Now I believe that the ground I'm walking on end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ut where does the sky begin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s, I believe that the ground I'm walking on ends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But where does the sky begin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20" w:leader="none"/>
        <w:tab w:val="right" w:pos="104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20" w:leader="none"/>
        <w:tab w:val="right" w:pos="104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1:00Z</dcterms:created>
  <dc:creator>Owner</dc:creator>
  <dc:description/>
  <dc:language>en-US</dc:language>
  <cp:lastModifiedBy>Owner</cp:lastModifiedBy>
  <dcterms:modified xsi:type="dcterms:W3CDTF">2009-10-15T19:39:00Z</dcterms:modified>
  <cp:revision>3</cp:revision>
  <dc:subject/>
  <dc:title>                             Where Does the Sky Begin</dc:title>
</cp:coreProperties>
</file>